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244475</wp:posOffset>
            </wp:positionV>
            <wp:extent cx="685800" cy="588645"/>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52" t="-61" r="-52" b="-61"/>
                    <a:stretch>
                      <a:fillRect/>
                    </a:stretch>
                  </pic:blipFill>
                  <pic:spPr bwMode="auto">
                    <a:xfrm>
                      <a:off x="0" y="0"/>
                      <a:ext cx="685800" cy="588645"/>
                    </a:xfrm>
                    <a:prstGeom prst="rect">
                      <a:avLst/>
                    </a:prstGeom>
                  </pic:spPr>
                </pic:pic>
              </a:graphicData>
            </a:graphic>
          </wp:anchor>
        </w:drawing>
      </w:r>
      <w:r>
        <w:rPr>
          <w:rFonts w:cs="Calibri" w:ascii="Calibri" w:hAnsi="Calibri"/>
          <w:b/>
        </w:rPr>
        <w:t>EROTUOMAREIDEN</w:t>
      </w:r>
      <w:r>
        <w:rPr>
          <w:rFonts w:cs="Calibri" w:ascii="Calibri" w:hAnsi="Calibri"/>
        </w:rPr>
        <w:t xml:space="preserve"> </w:t>
      </w:r>
      <w:r>
        <w:rPr>
          <w:rFonts w:cs="Calibri" w:ascii="Calibri" w:hAnsi="Calibri"/>
          <w:b/>
        </w:rPr>
        <w:t>KESÄKYSYMYKSET 2011</w:t>
      </w:r>
    </w:p>
    <w:p>
      <w:pPr>
        <w:pStyle w:val="Normal"/>
        <w:numPr>
          <w:ilvl w:val="0"/>
          <w:numId w:val="0"/>
        </w:numPr>
        <w:ind w:firstLine="1304"/>
        <w:outlineLvl w:val="0"/>
        <w:rPr>
          <w:rFonts w:ascii="Calibri" w:hAnsi="Calibri" w:cs="Calibri"/>
          <w:b/>
          <w:b/>
        </w:rPr>
      </w:pPr>
      <w:r>
        <w:rPr>
          <w:rFonts w:cs="Calibri" w:ascii="Calibri" w:hAnsi="Calibri"/>
          <w:b/>
        </w:rPr>
      </w:r>
    </w:p>
    <w:p>
      <w:pPr>
        <w:pStyle w:val="Normal"/>
        <w:numPr>
          <w:ilvl w:val="0"/>
          <w:numId w:val="0"/>
        </w:numPr>
        <w:ind w:left="1304" w:hanging="0"/>
        <w:outlineLvl w:val="0"/>
        <w:rPr>
          <w:rFonts w:ascii="Calibri" w:hAnsi="Calibri" w:cs="Calibri"/>
          <w:b/>
          <w:b/>
          <w:u w:val="single"/>
        </w:rPr>
      </w:pPr>
      <w:r>
        <w:rPr>
          <w:rFonts w:eastAsia="Calibri" w:cs="Calibri" w:ascii="Calibri" w:hAnsi="Calibri"/>
          <w:b/>
        </w:rPr>
        <w:t xml:space="preserve">              </w:t>
      </w:r>
      <w:r>
        <w:rPr>
          <w:rFonts w:cs="Calibri" w:ascii="Calibri" w:hAnsi="Calibri"/>
          <w:b/>
        </w:rPr>
        <w:t>V</w:t>
      </w:r>
      <w:r>
        <w:rPr>
          <w:rFonts w:cs="Calibri" w:ascii="Calibri" w:hAnsi="Calibri"/>
          <w:b/>
          <w:sz w:val="22"/>
          <w:szCs w:val="22"/>
        </w:rPr>
        <w:t>astaaja</w:t>
      </w:r>
      <w:r>
        <w:rPr>
          <w:rFonts w:cs="Calibri" w:ascii="Calibri" w:hAnsi="Calibri"/>
        </w:rPr>
        <w:t xml:space="preserve">: </w:t>
      </w:r>
      <w:r>
        <w:fldChar w:fldCharType="begin">
          <w:ffData>
            <w:name w:val="Teksti2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sz w:val="20"/>
          <w:szCs w:val="20"/>
        </w:rPr>
        <w:t>Vastaa lyhyesti ja yksiselitteisesti. Väitteen tai toteamuksen muotoisiin tehtäviin vastataan ilmoittamalla onko väite oikein vai väärin. Kirjaa vastaukseesi myös se sääntökirjan (SK), erotuomarin ohjekirjan (CB) tai kilpailusääntöjen (KS) sääntökohta johon perustat vastauksesi. Näihin kysymyksiin vastataan sääntökirjan 2010 - 2014 esipainoksen 9.7.2010, casebookin (päivitetty 3.8.2010) tai kilpailusääntöjen mukaan. Kyseiset dokumentit löytyvät SJL:n nettisivuilta.</w:t>
      </w:r>
    </w:p>
    <w:p>
      <w:pPr>
        <w:pStyle w:val="Normal"/>
        <w:rPr>
          <w:rFonts w:ascii="Calibri" w:hAnsi="Calibri" w:cs="Calibri"/>
          <w:sz w:val="20"/>
          <w:szCs w:val="20"/>
        </w:rPr>
      </w:pPr>
      <w:r>
        <w:rPr>
          <w:rFonts w:cs="Calibri" w:ascii="Calibri" w:hAnsi="Calibri"/>
          <w:sz w:val="20"/>
          <w:szCs w:val="20"/>
        </w:rPr>
      </w:r>
    </w:p>
    <w:p>
      <w:pPr>
        <w:pStyle w:val="TextBodyIndent"/>
        <w:rPr/>
      </w:pPr>
      <w:r>
        <w:rPr>
          <w:rFonts w:cs="Calibri" w:ascii="Calibri" w:hAnsi="Calibri"/>
          <w:b/>
          <w:bCs/>
          <w:sz w:val="20"/>
          <w:szCs w:val="20"/>
        </w:rPr>
        <w:t>Esimerkki:</w:t>
      </w:r>
      <w:r>
        <w:rPr/>
        <w:t xml:space="preserve"> Pelialuetta reunustavassa laidassa olevissa ovissa on maksimiovenraoksi määritetty 0,8 senttimetriä.</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väärin,  0,5cm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k 104</w:t>
            </w:r>
          </w:p>
        </w:tc>
      </w:tr>
    </w:tbl>
    <w:p>
      <w:pPr>
        <w:pStyle w:val="TextBodyIndent"/>
        <w:ind w:left="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Ota vastauksesi mukaan liigan kesäpäiville, kilpatuomarileirille tai kertauskurssille. </w:t>
      </w:r>
    </w:p>
    <w:p>
      <w:pPr>
        <w:pStyle w:val="Normal"/>
        <w:ind w:left="1260" w:hanging="1260"/>
        <w:rPr>
          <w:rFonts w:ascii="Calibri" w:hAnsi="Calibri" w:cs="Calibri"/>
          <w:b/>
          <w:b/>
          <w:sz w:val="20"/>
          <w:szCs w:val="20"/>
        </w:rPr>
      </w:pPr>
      <w:r>
        <w:rPr>
          <w:rFonts w:cs="Calibri" w:ascii="Calibri" w:hAnsi="Calibri"/>
          <w:b/>
          <w:sz w:val="20"/>
          <w:szCs w:val="20"/>
        </w:rPr>
      </w:r>
    </w:p>
    <w:p>
      <w:pPr>
        <w:pStyle w:val="Normal"/>
        <w:numPr>
          <w:ilvl w:val="0"/>
          <w:numId w:val="1"/>
        </w:numPr>
        <w:rPr/>
      </w:pPr>
      <w:r>
        <w:rPr/>
        <w:t>Siniviivojen tulee jatkua potkulevyä ylös aina laidan yläosaa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Rangaistusaitiossa on oltava tilaa vähintään 3 pelaajalle.</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Luettelokappale"/>
        <w:numPr>
          <w:ilvl w:val="0"/>
          <w:numId w:val="1"/>
        </w:numPr>
        <w:rPr/>
      </w:pPr>
      <w:r>
        <w:rPr/>
        <w:t>Varamaalivahdin on käytettävä kypärää tai kokokasvosuojusta, jos hän joutuu ennen ottelua tai erätauolla kulkemaan jään kautta pelaajapenkiltä pukusuojaan tai pukusuojasta pelaajapenkille.</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Jos maalivahdin kypärä tai kokokasvosuojus irtoaa pelin käydessä,  ja ennen kuin erotuomari katkaisee pelin, kiekko menee maaliin, maali hyväksytää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Luettelokappale"/>
        <w:numPr>
          <w:ilvl w:val="0"/>
          <w:numId w:val="1"/>
        </w:numPr>
        <w:rPr/>
      </w:pPr>
      <w:r>
        <w:rPr/>
        <w:t>Kansainvälisten sääntöjen mukaan alle 18-vuotiaiden sarjan ja nuorempien sarjojen pelaajien on käytettävä kaulasuoja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sz w:val="20"/>
          <w:szCs w:val="20"/>
        </w:rPr>
      </w:pPr>
      <w:r>
        <w:rPr>
          <w:rFonts w:cs="Calibri" w:ascii="Calibri" w:hAnsi="Calibri"/>
          <w:sz w:val="20"/>
          <w:szCs w:val="20"/>
        </w:rPr>
        <w:t>Maalivahdille, joka kieltäytyy poistamasta kielletyksi luokiteltua mailaa pelistä, tuomitaan pieni rangaistus.</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Mailoja tai maalivahdin varusteita koskevia mittauksia ei suoriteta jatkoajan ja rangaistuslaukauskilpailun (voittomaalikilpailun) välissä.</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Mailan mittauspyyntöä ei voi esittää rangaistuslaukauskilpailun (voittomaalikilpailun) aikan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Maalivahdin varuste on mitattu erätauolla ja todettu laittomaksi. Kuka kärsii maalivahdille tuomittavan pienen rangaistukse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Linjatuomari havaitsee että A8 yrittää lyödä vastustajaa mailan päällä. Raportoiko hän tilanteesta päätuomarille oma-aloitteisesti?</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Päätuomari on nostanut kätensä ylös A-joukkueen rangaistuksen merkiksi. Tämän jälkeen ennen pelikatkoa linjatuomari toteaa A-joukkueen syyllistyvän rikkeeseen, josta tuomitaan joukkuerangaistus. Katkaiseeko linjatuomari peli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B-joukkueelle ollaan tuomitsemassa siirrettyä rangaistusta. Ennen kuin peli katkaistaan, A-joukkueen maalivahti lähtee kohti vaihtoaitiotaan tarkoituksella, että hänet korvataan ylimääräisellä kenttäpelaajalla. Vaihtotilanteessa, kun korvaava kenttäpelaaja on jo jäällä, maalivahti pelaa kiekkoa mailallaan. Ratkaisu?</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Siirretyn rangaistuksen aikana ei-rangaistava joukkue syyllistyy maalivahdin liian aikaiseen vaihtoon ja peli katkaistaan, kun kiekko on ei-rangaistavan joukkueen puolustusalueella. Aloituspaikk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Luettelokappale"/>
        <w:ind w:left="360" w:hanging="0"/>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Joukkueet eivät saa vaihtaa pelaajia virheellisen aloituksen jälkeen (aloituksen uusiminen) paitsi jos tilanteessa tuomitaan jommallekummalle joukkueelle kenttäpelaajien lukumäärään vaikuttavia rangaistuksi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Joukkuetta on jo varoitettu yrityksestä vaihtaa pelaajiaan tekemänsä pitkän kiekon jälkeen. Kun joukkue syyllistyy uudelleen samaan rikkeeseen, tuomitaan joukkueelle joukkuerangaistus. Rangaistus kuulutetaan ”Joukkuerangaistus pelin viivyttämisestä – rike pelaajien vaihtamisess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Aloituksen aikana päätuomari tuomitsee käytösrangaistuksen A-joukkueen pelaajalle. Saavatko joukkueet vaihtaa pelaaji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Aloituksen aikana päätuomari tuomitsee kummankin joukkueen pelaajille rangaistuksen, jotka eivät vaikuta kummankaan joukkueen jäällä olevaan pelaajavahvuuteen. Joukkueet eivät saa tehdä pelaajavaihtoj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Jos maalivahdin vaihtaminen suoritettiin pelikatkolla, voidaan maalivahdin takaisin vaihto suorittaa vasta seuraavalla pelikatkoll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A-joukkueen aloittava pelaaja on vaihdettu pois aloituksesta. B-joukkueella on mahdollisuus pyytää sen jälkeen aikalisä.</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Katkolla syntyy kiista maalin edustalla, josta tuomitaan rangaistus vain puolustavalle joukkueelle. Hyökkäävän joukkueen molemmat puolustajat liittyvät kiistaan maalilla vihellyksen jälkeen, mistä suoritetaan seuraava aloitus?</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Hyökkäävän joukkueen pelaajalle tuomitaan hyökkäysalueellaan käytösrangaistus. Seuraava aloitus suoritetaan rikkoneen pelaajan joukkueen puolustusalueen aloituspisteestä.</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Kun ei-rangaistava joukkue tekee pitkän ja vastustajalle tuomitaan rangaistus, tapahtuu seuraava aloitus puolueettoman alueen aloituspisteestä lähinnä rangaistun joukkueen puolustusaluett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Luettelokappale"/>
        <w:numPr>
          <w:ilvl w:val="0"/>
          <w:numId w:val="1"/>
        </w:numPr>
        <w:rPr/>
      </w:pPr>
      <w:r>
        <w:rPr/>
        <w:t>Aina kun ainoastaan hyökkäävän joukkueen pelaajalle tuomitaan rangaistus hyökkäysalueellaan, seuraava aloitus suoritetaan toisesta rangaistuksen saavan joukkueen puolustusalueen aloituspisteestä riippumatta siitä, katkaistiinko peli kyseisen joukkueen takia vai ei.</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sz w:val="20"/>
          <w:szCs w:val="20"/>
        </w:rPr>
      </w:pPr>
      <w:r>
        <w:rPr>
          <w:rFonts w:cs="Calibri" w:ascii="Calibri" w:hAnsi="Calibri"/>
          <w:sz w:val="20"/>
          <w:szCs w:val="20"/>
        </w:rPr>
        <w:t>Puolustavan joukkueen pelaaja aiheuttaa pelikatkon puolustusalueellaan ja päätuomari tuomitsee rangaistuksen puolustavalle joukkueelle. Tämän jälkeen samalla pelikatkolla hyökkäävän joukkueen pelaajalle tuomitaan rangaistus. Seuraava aloitus suoritaan lähimmästä alkuperäisen rangaistuksen saaneen joukkueen puolustusalueen aloituspisteestä.</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Luettelokappale"/>
        <w:numPr>
          <w:ilvl w:val="0"/>
          <w:numId w:val="1"/>
        </w:numPr>
        <w:rPr>
          <w:rFonts w:ascii="Calibri" w:hAnsi="Calibri" w:cs="Calibri"/>
          <w:sz w:val="20"/>
          <w:szCs w:val="20"/>
        </w:rPr>
      </w:pPr>
      <w:r>
        <w:rPr>
          <w:rFonts w:cs="Calibri" w:ascii="Calibri" w:hAnsi="Calibri"/>
          <w:sz w:val="20"/>
          <w:szCs w:val="20"/>
        </w:rPr>
        <w:t>Kun kiekko laukaistaan keskiviivan takaa ja se osuu maalin pystytolppaan ja menee siitä maaliviivan yli (ei maaliin), tuomitaan pitkä.</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Jos on tapahtunut ilmeinen virhe maalintekijän tai syöttäjän nimeämisessä, tämä on heti korjattava. Muutoksia ei kuitenkaan voi tehdä viralliseen ottelupöytäkirjaan sen jälkeen, kun erotuomari on sen allekirjoittanut.</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Jos pelin käydessä pelialueelle ilmaantuu muu kuin sääntöjen mukaisesti pelissä oleva kiekko, peli katkaistaan välittömästi.</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Maalia ei hyväksytä, jos hyökkäävä pelaaja on lyönyt kädellä kiekkoa, vaikka se suuntaa muuttaen jostain kenttäpelaajasta, hänen mailastaan tai luistimistaan, maalivahdista tai tuomarista menisi maalii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 xml:space="preserve">Hyökkäävän joukkueen pelaaja pitää mailaansa maalin yläriman tai puolustavan joukkueen pelaajan olkapään yläpuolella, mutta kiekko kimpoaa hänen olkapäästään maaliin. Maalia ei hyväksytä.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Maali hyväksytään, jos pelaaja lyö kiekon maaliin mailalla siten, että kiekon osumakohta mailaan on maalin yläriman alapuolell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Jos kentälle heitetään pelin kulkua häiritseviä esineitä, peli katkaistaan kiekon hallinnan siirtyessä toiselle joukkueelle</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Jos useita rangaistuksia tuomitaan samalla pelikatkolla, joukkueen kapteeni saa valita pienten rangaistusten kohdalla, missä järjestyksessä rangaistukset kärsitään. Sillä ei ole merkitystä, missä järjestyksessä rikkeet ovat tapahtuneet.</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Joukkueelle B tuomitaan samalla katkolla kaksi joukkuerangaistusta. Voiko yksi pelaaja kärsiä molemmat rangaistukset?</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 xml:space="preserve">B-joukkueen valmentaja hankkii joukkueelleen joukkuerangaistuksen, Myöhemmin samalla katkolla ko. valmentajalle tuomitaan OR. Pelikellossa ei ole muita rangaistuksia, eikä tilanteessa tuomita muita rangaistuksia. Monellako kenttäpelaajalla peli jatkuu seuraavassa aloituksessa?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Edellä mainittu tilanne, Montako pelaajaa istuu B-joukkueen rangaistusaitioss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sz w:val="20"/>
          <w:szCs w:val="20"/>
          <w:lang w:val="en-US"/>
        </w:rPr>
      </w:pPr>
      <w:r>
        <w:rPr>
          <w:rFonts w:cs="Calibri" w:ascii="Calibri" w:hAnsi="Calibri"/>
          <w:sz w:val="20"/>
          <w:szCs w:val="20"/>
          <w:lang w:val="en-US"/>
        </w:rPr>
        <w:t xml:space="preserve">A6 </w:t>
        <w:tab/>
        <w:t>2 min</w:t>
        <w:tab/>
        <w:t>3.00</w:t>
        <w:tab/>
        <w:tab/>
        <w:t>B11</w:t>
        <w:tab/>
        <w:t>2 min</w:t>
        <w:tab/>
        <w:t>3.00</w:t>
      </w:r>
    </w:p>
    <w:p>
      <w:pPr>
        <w:pStyle w:val="Normal"/>
        <w:ind w:left="360" w:hanging="0"/>
        <w:rPr>
          <w:rFonts w:ascii="Calibri" w:hAnsi="Calibri" w:cs="Calibri"/>
          <w:sz w:val="20"/>
          <w:szCs w:val="20"/>
          <w:lang w:val="en-US"/>
        </w:rPr>
      </w:pPr>
      <w:r>
        <w:rPr>
          <w:rFonts w:cs="Calibri" w:ascii="Calibri" w:hAnsi="Calibri"/>
          <w:sz w:val="20"/>
          <w:szCs w:val="20"/>
          <w:lang w:val="en-US"/>
        </w:rPr>
        <w:t>A9</w:t>
        <w:tab/>
        <w:t>2 min</w:t>
        <w:tab/>
        <w:t>3.30</w:t>
        <w:tab/>
        <w:tab/>
      </w:r>
    </w:p>
    <w:p>
      <w:pPr>
        <w:pStyle w:val="Normal"/>
        <w:ind w:left="360" w:hanging="0"/>
        <w:rPr/>
      </w:pPr>
      <w:r>
        <w:rPr>
          <w:rFonts w:cs="Calibri" w:ascii="Calibri" w:hAnsi="Calibri"/>
          <w:sz w:val="20"/>
          <w:szCs w:val="20"/>
          <w:lang w:val="en-US"/>
        </w:rPr>
        <w:tab/>
        <w:tab/>
        <w:tab/>
        <w:tab/>
      </w:r>
      <w:r>
        <w:rPr>
          <w:rFonts w:cs="Calibri" w:ascii="Calibri" w:hAnsi="Calibri"/>
          <w:sz w:val="20"/>
          <w:szCs w:val="20"/>
        </w:rPr>
        <w:t xml:space="preserve">maali </w:t>
        <w:tab/>
        <w:tab/>
        <w:t>4.00</w:t>
      </w:r>
    </w:p>
    <w:p>
      <w:pPr>
        <w:pStyle w:val="Normal"/>
        <w:ind w:left="360" w:hanging="0"/>
        <w:rPr/>
      </w:pPr>
      <w:r>
        <w:rPr/>
        <w:t>Kenen rangaistus päätyy maalista 4.00?</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sz w:val="20"/>
          <w:szCs w:val="20"/>
        </w:rPr>
      </w:pPr>
      <w:r>
        <w:rPr>
          <w:rFonts w:cs="Calibri" w:ascii="Calibri" w:hAnsi="Calibri"/>
          <w:sz w:val="20"/>
          <w:szCs w:val="20"/>
        </w:rPr>
        <w:t>Samalla katkolla tuomitaan joukkueelle A seuraavat rangaistukset</w:t>
      </w:r>
    </w:p>
    <w:p>
      <w:pPr>
        <w:pStyle w:val="Normal"/>
        <w:ind w:left="360" w:hanging="0"/>
        <w:rPr>
          <w:rFonts w:ascii="Calibri" w:hAnsi="Calibri" w:cs="Calibri"/>
          <w:sz w:val="20"/>
          <w:szCs w:val="20"/>
        </w:rPr>
      </w:pPr>
      <w:r>
        <w:rPr>
          <w:rFonts w:cs="Calibri" w:ascii="Calibri" w:hAnsi="Calibri"/>
          <w:sz w:val="20"/>
          <w:szCs w:val="20"/>
        </w:rPr>
        <w:t>A18</w:t>
        <w:tab/>
        <w:t>2 min</w:t>
        <w:tab/>
        <w:t>3.00</w:t>
      </w:r>
    </w:p>
    <w:p>
      <w:pPr>
        <w:pStyle w:val="Normal"/>
        <w:ind w:left="360" w:hanging="0"/>
        <w:rPr>
          <w:rFonts w:ascii="Calibri" w:hAnsi="Calibri" w:cs="Calibri"/>
          <w:sz w:val="20"/>
          <w:szCs w:val="20"/>
        </w:rPr>
      </w:pPr>
      <w:r>
        <w:rPr>
          <w:rFonts w:cs="Calibri" w:ascii="Calibri" w:hAnsi="Calibri"/>
          <w:sz w:val="20"/>
          <w:szCs w:val="20"/>
        </w:rPr>
        <w:t>A27</w:t>
        <w:tab/>
        <w:t>2+2 min</w:t>
        <w:tab/>
        <w:t>3.00</w:t>
      </w:r>
    </w:p>
    <w:p>
      <w:pPr>
        <w:pStyle w:val="Normal"/>
        <w:ind w:left="360" w:hanging="0"/>
        <w:rPr/>
      </w:pPr>
      <w:r>
        <w:rPr/>
        <w:t>B-joukkue tekee maalin ajassa 4.14. Kenen rangaistus päättyy?</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Samalla katkolla A7:lle tuomitaan rangaistuksia, muita rangaistuksia ei tuomita</w:t>
      </w:r>
      <w:r>
        <w:rPr>
          <w:rFonts w:cs="Calibri" w:ascii="Calibri" w:hAnsi="Calibri"/>
          <w:b/>
          <w:sz w:val="20"/>
          <w:szCs w:val="20"/>
        </w:rPr>
        <w:t xml:space="preserve">. </w:t>
      </w:r>
    </w:p>
    <w:p>
      <w:pPr>
        <w:pStyle w:val="Normal"/>
        <w:rPr>
          <w:rFonts w:ascii="Calibri" w:hAnsi="Calibri" w:cs="Calibri"/>
          <w:sz w:val="20"/>
          <w:szCs w:val="20"/>
          <w:lang w:val="en-US"/>
        </w:rPr>
      </w:pPr>
      <w:r>
        <w:rPr>
          <w:rFonts w:cs="Calibri" w:ascii="Calibri" w:hAnsi="Calibri"/>
          <w:sz w:val="20"/>
          <w:szCs w:val="20"/>
          <w:lang w:val="en-US"/>
        </w:rPr>
        <w:t>A7</w:t>
        <w:tab/>
        <w:t>2 min</w:t>
        <w:tab/>
        <w:t>55.15</w:t>
      </w:r>
    </w:p>
    <w:p>
      <w:pPr>
        <w:pStyle w:val="Normal"/>
        <w:rPr>
          <w:rFonts w:ascii="Calibri" w:hAnsi="Calibri" w:cs="Calibri"/>
          <w:sz w:val="20"/>
          <w:szCs w:val="20"/>
          <w:lang w:val="en-US"/>
        </w:rPr>
      </w:pPr>
      <w:r>
        <w:rPr>
          <w:rFonts w:cs="Calibri" w:ascii="Calibri" w:hAnsi="Calibri"/>
          <w:sz w:val="20"/>
          <w:szCs w:val="20"/>
          <w:lang w:val="en-US"/>
        </w:rPr>
        <w:t>A7</w:t>
        <w:tab/>
        <w:t xml:space="preserve">2 min </w:t>
        <w:tab/>
        <w:t>55.15</w:t>
        <w:tab/>
        <w:tab/>
      </w:r>
    </w:p>
    <w:p>
      <w:pPr>
        <w:pStyle w:val="Normal"/>
        <w:rPr>
          <w:rFonts w:ascii="Calibri" w:hAnsi="Calibri" w:cs="Calibri"/>
          <w:sz w:val="20"/>
          <w:szCs w:val="20"/>
          <w:lang w:val="en-US"/>
        </w:rPr>
      </w:pPr>
      <w:r>
        <w:rPr>
          <w:rFonts w:cs="Calibri" w:ascii="Calibri" w:hAnsi="Calibri"/>
          <w:sz w:val="20"/>
          <w:szCs w:val="20"/>
          <w:lang w:val="en-US"/>
        </w:rPr>
        <w:t>A7</w:t>
        <w:tab/>
        <w:t>OR</w:t>
        <w:tab/>
        <w:t>55.15</w:t>
        <w:tab/>
        <w:tab/>
        <w:tab/>
        <w:tab/>
      </w:r>
    </w:p>
    <w:p>
      <w:pPr>
        <w:pStyle w:val="Normal"/>
        <w:rPr/>
      </w:pPr>
      <w:r>
        <w:rPr/>
        <w:t>Monellako kenttäpelaajalla peli jatkuu ajassa 55.15 ja monta sijaista istuu A –joukkueen rangaistusaitioss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 xml:space="preserve">Joukkuerangaistuksesta poistetaan kuka tahansa kapteenin ilmoittama, joukkueen johtajan tai valmentajan nimeämä, pelaaja, maalivahtia lukuun ottamatta, jäältä 2 minuutiksi, jonka aikana sijaista ei sallita.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Rangaistuslaukaus voidaan tuomita myös niissä tilanteissa, joissa maalivahti rikkoo läpiajossa olevaa pelaajaa, riippumatta siitä, tapahtuuko rike takaapäin vai ei.</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Tuomittaessa rangaistuslaukausta tilanteessa, jossa ei voida yksilöidä pelaajaa, voi valmentaja nimetä kenet tahansa suorittamaan laukaukse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Rangaistuslaukauksen aikana maali siirtyy pois paikoiltaan maalivahdin toiminnan tuloksena ja sen jälkeen kiekko menee maaliin, ratkaisu?</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Rangaistuslaukauksen suorittamisen ajaksi molempien joukkueiden pelaajien on siirryttävä pelaajapenkeillee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Maalivahdin saama rangaistus on ns. kumoutuva rangaistus. Asetetaanko sijainen kentältä kärsimään kyseistä rangaistust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Luettelokappale"/>
        <w:numPr>
          <w:ilvl w:val="0"/>
          <w:numId w:val="1"/>
        </w:numPr>
        <w:rPr>
          <w:rFonts w:ascii="Calibri" w:hAnsi="Calibri" w:cs="Calibri"/>
          <w:sz w:val="20"/>
          <w:szCs w:val="20"/>
        </w:rPr>
      </w:pPr>
      <w:r>
        <w:rPr>
          <w:rFonts w:cs="Calibri" w:ascii="Calibri" w:hAnsi="Calibri"/>
          <w:sz w:val="20"/>
          <w:szCs w:val="20"/>
        </w:rPr>
        <w:t>A6</w:t>
        <w:tab/>
        <w:t>2+10 min</w:t>
        <w:tab/>
        <w:t>3.00</w:t>
        <w:tab/>
        <w:tab/>
        <w:t xml:space="preserve">B11 2+10 min </w:t>
        <w:tab/>
        <w:t>3.00</w:t>
      </w:r>
    </w:p>
    <w:p>
      <w:pPr>
        <w:pStyle w:val="Luettelokappale"/>
        <w:ind w:left="360" w:hanging="0"/>
        <w:rPr/>
      </w:pPr>
      <w:r>
        <w:rPr/>
        <w:t>Monellako kenttäpelaajalla peli jatkuu ja tarvitaanko sijaisi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304" w:hanging="1304"/>
        <w:rPr>
          <w:rFonts w:ascii="Calibri" w:hAnsi="Calibri" w:cs="Calibri"/>
          <w:sz w:val="20"/>
          <w:szCs w:val="20"/>
        </w:rPr>
      </w:pPr>
      <w:r>
        <w:rPr>
          <w:rFonts w:cs="Calibri" w:ascii="Calibri" w:hAnsi="Calibri"/>
          <w:sz w:val="20"/>
          <w:szCs w:val="20"/>
        </w:rPr>
      </w:r>
    </w:p>
    <w:p>
      <w:pPr>
        <w:pStyle w:val="Luettelokappale"/>
        <w:numPr>
          <w:ilvl w:val="0"/>
          <w:numId w:val="1"/>
        </w:numPr>
        <w:rPr>
          <w:rFonts w:ascii="Calibri" w:hAnsi="Calibri" w:cs="Calibri"/>
          <w:sz w:val="20"/>
          <w:szCs w:val="20"/>
          <w:lang w:val="en-US"/>
        </w:rPr>
      </w:pPr>
      <w:r>
        <w:rPr>
          <w:rFonts w:cs="Calibri" w:ascii="Calibri" w:hAnsi="Calibri"/>
          <w:sz w:val="20"/>
          <w:szCs w:val="20"/>
          <w:lang w:val="en-US"/>
        </w:rPr>
        <w:t xml:space="preserve">A3 </w:t>
        <w:tab/>
        <w:t>2+2 min</w:t>
        <w:tab/>
        <w:t>3.00</w:t>
        <w:tab/>
        <w:tab/>
        <w:t>B8      2+5 min + PRK</w:t>
        <w:tab/>
        <w:t>3.00</w:t>
      </w:r>
    </w:p>
    <w:p>
      <w:pPr>
        <w:pStyle w:val="Luettelokappale"/>
        <w:ind w:left="360" w:hanging="0"/>
        <w:rPr/>
      </w:pPr>
      <w:r>
        <w:rPr/>
        <w:t>Monellako kenttäpelaajalla peli jatkuu 3.00, mille rangaistuksille on asetettava sijaiset?</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304" w:hanging="1304"/>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Siirrettyjä rangaistuksia koskeva sääntö (513) ei ole voimassa niihin rangaistuksiin, joihin sovelletaan samanaikaisten rangaistusten-sääntöä</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Päätuomari on nostanut kätensä ylös A-joukkueen rangaistuksen merkiksi ja B-joukkue on vaihtanut maalivahtinsa ylimääräisen kenttäpelaajan. B-joukkueen pelaaja kuljettaa kiekkoa oman maalinsa editse ja A-joukkueen pelaaja häiritsee kiekkoa kuljettavaa pelaajaa. Häirinnän tuloksena B-joukkue pelaa kiekon omaan maaliinsa, ratkaisu?</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Pelaajalle, joka vahingoittaa vastustajaa ryntäyksen seurauksena, tuomitaan erotuomarin harkinnan mukaan joko 5 + PRK tai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sz w:val="20"/>
          <w:szCs w:val="20"/>
        </w:rPr>
      </w:pPr>
      <w:r>
        <w:rPr>
          <w:rFonts w:cs="Calibri" w:ascii="Calibri" w:hAnsi="Calibri"/>
          <w:sz w:val="20"/>
          <w:szCs w:val="20"/>
        </w:rPr>
        <w:t>Pelaajalle, joka vahingoittaa vastustajaa selästä taklaamisen seurauksena, tuomitaan joko 5 + PRK tai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t>Jos vastustaja loukkaantuu poikittaisen mailan seurauksena, tuomitaan erotuomarin harkinnan mukaan 5 + PRK tai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 xml:space="preserve">Minkä säännön mukaan rangaistaan pelaajaa joka lähtee kiistaan kuudentena pelaajana </w:t>
      </w:r>
      <w:r>
        <w:rPr/>
        <w:t>pelaajapenkiltä ja työntää vastustajansa nurin poikittaisella mailall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Jos vastustaja loukkaantuu kyynärpää taklauksen seurauksena, voidaan rikkoneelle pelaajalle tuomitaan vain</w:t>
      </w:r>
      <w:r>
        <w:rPr/>
        <w:t xml:space="preserve">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t>Pelaajalle, joka tarkoituksellisesti ottaa yhden tai molemmat hanskansa pois tappelun tai kiistan aikana, tuomitaan Käytösrangaistus (10´)</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t>Pelaajalle, joka aloittaa nyrkkitappelun, tuomitaan erotuomarin harkinnan mukaan joko 5 + PRK tai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rFonts w:cs="Calibri" w:ascii="Calibri" w:hAnsi="Calibri"/>
          <w:sz w:val="20"/>
          <w:szCs w:val="20"/>
        </w:rPr>
        <w:t>Pelaajalle tai maalivahdille, joka ensimmäisenä puuttuu käynnissä olevaan kiistaan, tuomitaan sen lisäksi, mitä muita rangaistuksia hänelle kyseisestä tilanteesta tuomitaan, PRK</w:t>
      </w:r>
      <w:r>
        <w:rPr>
          <w:rFonts w:cs="Calibri" w:ascii="Calibri" w:hAnsi="Calibri"/>
          <w:color w:val="FF0000"/>
          <w:sz w:val="20"/>
          <w:szCs w:val="20"/>
        </w:rPr>
        <w:t>.</w:t>
      </w:r>
      <w:r>
        <w:rPr/>
        <w:t xml:space="preserve">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Joukkueen toimihenkilölle, joka osallistuu kiistaan tai nyrkkitappeluun kenttäpelaajan, maalivahdin tai joukkueen toimihenkilön kanssa, ja joka on jäällä tai jään ulkopuolella, tuomitaan erotuomarin harkinnan mukaan PRK tai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Kiistaa ei voida tulkita nyrkkitappeluksi tai väkivaltaisuudeksi, jos pelaajilla on pelihanskat käsissää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Pelaajalle ei voi tuomita ottelurangaistusta ja pelirangaistusta käytöksestä nyrkkitappelun jatkamisest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sz w:val="20"/>
          <w:szCs w:val="20"/>
        </w:rPr>
      </w:pPr>
      <w:r>
        <w:rPr>
          <w:rFonts w:cs="Calibri" w:ascii="Calibri" w:hAnsi="Calibri"/>
          <w:sz w:val="20"/>
          <w:szCs w:val="20"/>
        </w:rPr>
        <w:t>Kolmas mies kiistassa -sääntöä sovelletaan ainoastaan ensimmäiseen pelaajaan, joka puuttuu käynnissä olevaan kiistaan ja jo yhden rangaistuksen tuomitseminen voi tehdä tilanteesta kiistan. Tätä sääntöä sovellettaessa päätuomarin on arvioitava, osallistuuko kyseinen pelaaja todella kiistaan vai ei.</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Luettelokappale"/>
        <w:ind w:left="360" w:hanging="0"/>
        <w:rPr>
          <w:rFonts w:ascii="Calibri" w:hAnsi="Calibri" w:cs="Calibri"/>
          <w:sz w:val="20"/>
          <w:szCs w:val="20"/>
        </w:rPr>
      </w:pPr>
      <w:r>
        <w:rPr>
          <w:rFonts w:cs="Calibri" w:ascii="Calibri" w:hAnsi="Calibri"/>
          <w:sz w:val="20"/>
          <w:szCs w:val="20"/>
        </w:rPr>
      </w:r>
    </w:p>
    <w:p>
      <w:pPr>
        <w:pStyle w:val="Normal"/>
        <w:numPr>
          <w:ilvl w:val="0"/>
          <w:numId w:val="1"/>
        </w:numPr>
        <w:rPr/>
      </w:pPr>
      <w:r>
        <w:rPr/>
        <w:t>Pelaajalle, joka yrittää iskeä tai tahallisesti iskee vastustajaa päällään, tuomitaan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Pelaajalle, joka estää tai yrittää estää vastustajan etenemistä koukkaamalla tätä mailallaan, tuomitaan erotuomarin harkinnan mukaan joko pieni rangaistus tai iso rangaistus + PRK.</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Pelaajalle, joka vahingoittaa vastustajaa koukkaamalla, tuomitaan erotuomarin harkinnan mukaan joko iso rangaistus + PRK tai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Pelaajalle, joka mailallaan tai vartalollaan estää tai haittaa maalivahdin liikehdintää, kun tämä on maalialueellaan, tuomitaan pieni rangaistus</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Jos hyökkäävän joukkueen pelaaja luistelee maalialueen läpi ja fyysisesti osuu maalivahtiin, tai luistelee maalivahdin takaa ja maalivahti peruuttaa osuen pelaajaan, kyseiselle pelaajalle tuomitaan pieni rangaistus estämisestä.</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Pelaajalle, joka vahingoittaa vastustajaa polvitaklauksella, tuomitaan erotuomarin harkinnan mukaan joko 5 + PRK tai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Kiekkoa kuljettavan pelaajan mailaan koputtamista tai naputtamista ei luokitella huitomiseksi, kun pelaajan tarkoituksena on pelkästään kiekon tavoittelu</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shd w:fill="FFFFFF" w:val="clear"/>
        <w:rPr>
          <w:rFonts w:ascii="Calibri" w:hAnsi="Calibri" w:cs="Calibri"/>
          <w:sz w:val="20"/>
          <w:szCs w:val="20"/>
        </w:rPr>
      </w:pPr>
      <w:r>
        <w:rPr>
          <w:rFonts w:cs="Calibri" w:ascii="Calibri" w:hAnsi="Calibri"/>
          <w:sz w:val="20"/>
          <w:szCs w:val="20"/>
        </w:rPr>
        <w:t>Pelaajalle, joka vahingoittaa vastustajaa huitomalla, tuomitaan erotuomarin harkinnan mukaan</w:t>
      </w:r>
    </w:p>
    <w:p>
      <w:pPr>
        <w:pStyle w:val="Normal"/>
        <w:shd w:fill="FFFFFF" w:val="clear"/>
        <w:ind w:left="360" w:hanging="0"/>
        <w:rPr/>
      </w:pPr>
      <w:r>
        <w:rPr>
          <w:rFonts w:eastAsia="Calibri"/>
        </w:rPr>
        <w:t xml:space="preserve"> </w:t>
      </w:r>
      <w:r>
        <w:rPr/>
        <w:t xml:space="preserve">5 + PRK tai OR.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numPr>
          <w:ilvl w:val="0"/>
          <w:numId w:val="1"/>
        </w:numPr>
        <w:rPr/>
      </w:pPr>
      <w:r>
        <w:rPr/>
        <w:t>Jos pelaaja erotuomarin mielestä on tavoitellut kiekkoa haltuunsa mailallaan tai lyönyt kiekon pois mailallaan ja onnistunut tässä, mutta samalla mailan liike on kampittanut tai kaatanut kiekkoa kuljettavan pelaajan, rangaistusta ei tuomita, koska pelaaja pelasi ensin kiekkoa eikä kiekkoa kuljettanutta vastustaja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t>Maalivahdille, joka kilpikäsineellään lyö vastustajaa pään, niskan tai kasvojen alueelle, tuomitaan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Pelaaja on vastuussa siitä, että pitää päänsä ylhäällä ja on tietoinen sijainnistaan sekä mahdollisuudesta tulla taklatuksi. Taklatuksi tuleminen on normaali osa peliä ja pelaajien pitää olla valmiina suojaamaan itseään sääntöjen puitteiss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 xml:space="preserve">Pelaajalle, joka rangaistuksen saatuaan ei etene suoraan rangaistuspenkille tai pukuhuoneeseen, tuomitaan käytösrangaistus.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rFonts w:cs="Calibri" w:ascii="Calibri" w:hAnsi="Calibri"/>
          <w:b/>
          <w:sz w:val="20"/>
          <w:szCs w:val="20"/>
        </w:rPr>
        <w:t>Sääntöä 550 soveltaessaan erotuomarilla on monessa tapauksessa mahdollisuus tuomita</w:t>
      </w:r>
      <w:r>
        <w:rPr>
          <w:rFonts w:cs="Calibri" w:ascii="Calibri" w:hAnsi="Calibri"/>
          <w:sz w:val="20"/>
          <w:szCs w:val="20"/>
        </w:rPr>
        <w:t xml:space="preserve"> </w:t>
      </w:r>
      <w:r>
        <w:rPr>
          <w:rFonts w:cs="Calibri" w:ascii="Calibri" w:hAnsi="Calibri"/>
          <w:b/>
          <w:sz w:val="20"/>
          <w:szCs w:val="20"/>
        </w:rPr>
        <w:t>valinnaisesti joko:</w:t>
      </w:r>
      <w:r>
        <w:rPr>
          <w:rFonts w:cs="Calibri" w:ascii="Calibri" w:hAnsi="Calibri"/>
          <w:sz w:val="20"/>
          <w:szCs w:val="20"/>
        </w:rPr>
        <w:t xml:space="preserve"> Joukkuerangaistus niistä rikkeistä, jotka tapahtuvat pelaajapenkillä tai sen välittömässä läheisyydessä, mutta poissa jäältä, sekä kaikissa niissä tapauksissa, joissa kyseessä on ei-pelaava henkilöstö tai</w:t>
      </w:r>
    </w:p>
    <w:p>
      <w:pPr>
        <w:pStyle w:val="Normal"/>
        <w:ind w:left="360" w:hanging="0"/>
        <w:rPr/>
      </w:pPr>
      <w:r>
        <w:rPr/>
        <w:t>Käytösrangaistus niistä rikkeistä, jotka tapahtuvat jäällä tai rangaistusaition alueella ja kun rangaistava pelaaja on selvästi tunnistettaviss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Jos tunnistettava, jäältä pois oleva pelaaja heittää mailan tai minkä tahansa muun esineen pelaajapenkiltä tai rangaistusaitiosta pelialueelle, tuomitaan joukkuerangaistus.</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rFonts w:ascii="Calibri" w:hAnsi="Calibri" w:cs="Calibri"/>
          <w:b/>
          <w:b/>
          <w:sz w:val="20"/>
          <w:szCs w:val="20"/>
        </w:rPr>
      </w:pPr>
      <w:r>
        <w:rPr>
          <w:rFonts w:cs="Calibri" w:ascii="Calibri" w:hAnsi="Calibri"/>
          <w:b/>
          <w:sz w:val="20"/>
          <w:szCs w:val="20"/>
        </w:rPr>
        <w:t>Valmentajalle voi tuomita käytösrangaistukse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Kiekko laukaistaan ja maalivahti ottaa sen kiinni, sitten hän heittää kiekon ilmaan ja tahallisesti, mailallaan tai hanskallaan, kädellään tai suojuksillaan suuntaa kiekon laidan ylitse. Maalivahdille tuomitaan pieni rangaistus.</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Joukkueelle on tulossa siirretty rangaistus ja sen pelaaja laukaisee kiekon pelialueen ulkopuolelle omalta puolustusalueeltaan, ratkaisu?</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 xml:space="preserve">Kun erotuomari on poistanut pelaajan aloituksesta ja toinen saman joukkueen pelaaja samassa aloituksessa viivyttelee aloitukseen tuloa erotuomarin varoituksen jälkeen, hänelle tuomitaan pieni rangaistus.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t>Kenttäpelaaja tai maalivahti, joka käyttää varustettaan tai visiiriään siten, että se saattaa aiheuttaa vastustajan loukkaantumisen, poistetaan jäältä ja erotuomari varoittaa hänen joukkuettaan. Jos varoitetun joukkueen kuka tahansa pelaaja syyllistyy milloin tahansa sääntöjen vastaiseen tai vaaralliseen varusteeseen liittyvään rikkeeseen, rikkoneelle kenttäpelaajalle tai maalivahdille tuomitaan käytösrangaistus.</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Pelaajaa taklataan ja hänen kypäränsä leukanauha aukeaa. Pelaaja saa jatkaa pelaamista seuraavan pelikatkoon asti tai kunnes hän menee pelaajapenkille. Pelaajalle ei tuomita rangaistust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Pelaajalle, joka lähtee rangaistusaitiosta (ei ensimmäiseksi luokiteltu) kiistan aikana tuomitaan 2 + 10 mi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Kenttäpelaajalle joka nostaa kiekon jäästä kädellään, tuomitaan pieni rangaistus.</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Rangaistulle pelaajalle, joka on jo mennyt rangaistusaitioon, ja lähtee ennen rangaistuksensa päättymistä rangaistusaitiosta tarkoituksenaan vastustaa tuomariston tekemää päätöstä, tuomitaan pieni rangaistus.</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Mikä rangaistus tuomitaan pelaajalle joka lähtee ensimmäisenä pelaajana kiistaan rangaistusaitiosta? Tuomitaanko muita rangaistuksi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260" w:hanging="1260"/>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sz w:val="20"/>
          <w:szCs w:val="20"/>
        </w:rPr>
      </w:pPr>
      <w:r>
        <w:rPr>
          <w:rFonts w:cs="Calibri" w:ascii="Calibri" w:hAnsi="Calibri"/>
          <w:sz w:val="20"/>
          <w:szCs w:val="20"/>
        </w:rPr>
        <w:t>Pelaajalle, joka kentällä ollessaan heittää käsineensä kohti katsomossa istuvaa katsojaa, tuomitaan OR.</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Mikäli maalivahti jättää tarkoituksellisesti mailansa tai sen osan tai minkä tahansa muun esineen maalinsa eteen ja jos kiekko tällöin osuu tällaiseen esineeseen, olipa maalivahti jäällä tai ei, erotuomarin ratkaisu?</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Päätuomari on nostanut kätensä ylös A-joukkueen siirretyn rangaistusvihellyksen takia ja </w:t>
      </w:r>
    </w:p>
    <w:p>
      <w:pPr>
        <w:pStyle w:val="Normal"/>
        <w:ind w:left="360" w:hanging="0"/>
        <w:rPr/>
      </w:pPr>
      <w:r>
        <w:rPr/>
        <w:t>B-joukkue on vaihtanut maalivahtinsa ylimääräiseen kenttäpelaajaan. Ennen pelin katkaisemista B-joukkueen pelaaja heittää mailansa puolustusalueellaan olevaa kiekkoa kohti. Ratkaisu?</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260" w:hanging="1260"/>
        <w:rPr>
          <w:rFonts w:ascii="Calibri" w:hAnsi="Calibri" w:cs="Calibri"/>
          <w:b/>
          <w:b/>
          <w:sz w:val="20"/>
          <w:szCs w:val="20"/>
        </w:rPr>
      </w:pPr>
      <w:r>
        <w:rPr>
          <w:rFonts w:cs="Calibri" w:ascii="Calibri" w:hAnsi="Calibri"/>
          <w:b/>
          <w:sz w:val="20"/>
          <w:szCs w:val="20"/>
        </w:rPr>
      </w:r>
    </w:p>
    <w:p>
      <w:pPr>
        <w:pStyle w:val="Normal"/>
        <w:numPr>
          <w:ilvl w:val="0"/>
          <w:numId w:val="1"/>
        </w:numPr>
        <w:rPr/>
      </w:pPr>
      <w:r>
        <w:rPr/>
        <w:t>Jäällä tai pelaajapenkillä oleva kapteeni tai varakapteeni tulee valittamaan rangaistuksesta. Ratkaisu?</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t xml:space="preserve">Ajassa 59:05 joukkue on vaihtanut maalivahtinsa ylimääräiseen kenttäpelaajaan ja vastustajalla on kiekko hallinnassaan. Pelin käydessä maalivahti palaa jäälle ylimääräisenä pelaajana aiheuttaen siirretyn rangaistusvihellyksen (liian monta pelaajaa jäällä). Hän ei estä kiekkoa hallussa pitävää pelaajaa, mutta yrittää vain torjua maalilaukauksen.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Pelaajalle, joka erotuomarin tulkinnan mukaan räikeästi jäljittelee kaatumista, reaktiota tai teeskentelee loukkaantumista hankkiakseen toiminnallaan vastapelaajalle rangaistuksen, tuomitaan käytösrangaistus. </w:t>
      </w:r>
      <w:r>
        <w:rPr>
          <w:rFonts w:cs="Calibri" w:ascii="Calibri" w:hAnsi="Calibri"/>
          <w:color w:val="FF0000"/>
          <w:sz w:val="20"/>
          <w:szCs w:val="20"/>
          <w:highlight w:val="yellow"/>
        </w:rPr>
        <w:t xml:space="preserve">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t>Jos maalivahti osallistuu millä tavoin tahansa peliin ylitettyään keskiviivan, hänelle tuomitaan pieni rangaistus. Määräävänä tekijä on maalivahdin luistimien sijainti.</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t>Maalivahti saa mennä pelaajapenkkinsä luo juhliakseen maalia toisten pelaajien kanssa.</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t>Jos toisessa kenttäpäädyssä on kiista tai ruuhka, toisessa kenttäpäädyssä oleva maalivahti ei saa mennä pelaajapenkkinsä luo vaan hänen on pysyttävä omassa päädyssään. Jos maalivahti menee pelaajapenkkinsä luo, erotuomarin on tulkittava tilanne siten, että maalivahti on mennyt pelikatkolla pelaajapenkkinsä luo.</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t>Maalivahdille joka poistuu kiistan aikana maalinsa läheisyydestä ja osallistuu ensimmäisenä pelaajana kiistaan tuomitaan 2+PRK</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260" w:hanging="1260"/>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Kun maalivahti on pelannut kiekkoa maalialueen ulkopuolella, ja sen jälkeen vastustajan pelaaja muutoin kuin tahattomasti estää hänen palaamisensa maalialueelle, tällöin rikkoneelle pelaajalle</w:t>
      </w:r>
      <w:r>
        <w:rPr>
          <w:rFonts w:cs="Calibri" w:ascii="Calibri" w:hAnsi="Calibri"/>
          <w:color w:val="FF0000"/>
          <w:sz w:val="20"/>
          <w:szCs w:val="20"/>
        </w:rPr>
        <w:t xml:space="preserve"> </w:t>
      </w:r>
      <w:r>
        <w:rPr>
          <w:rFonts w:cs="Calibri" w:ascii="Calibri" w:hAnsi="Calibri"/>
          <w:sz w:val="20"/>
          <w:szCs w:val="20"/>
        </w:rPr>
        <w:t>tuomitaan rangaistus estämisestä</w:t>
      </w:r>
      <w:r>
        <w:rPr/>
        <w:t>.</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Maalivahtia tulee rangaista, jos hän toimillaan maalialueen ulkopuolella häiritsee vastustajan pelaajaa, joka yrittää pelata kiekkoa tai vastustajaa</w:t>
      </w:r>
      <w:r>
        <w:rPr/>
        <w:t xml:space="preserve">. </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260" w:hanging="1260"/>
        <w:rPr>
          <w:rFonts w:ascii="Calibri" w:hAnsi="Calibri" w:cs="Calibri"/>
          <w:sz w:val="20"/>
          <w:szCs w:val="20"/>
        </w:rPr>
      </w:pPr>
      <w:r>
        <w:rPr>
          <w:rFonts w:cs="Calibri" w:ascii="Calibri" w:hAnsi="Calibri"/>
          <w:sz w:val="20"/>
          <w:szCs w:val="20"/>
        </w:rPr>
      </w:r>
    </w:p>
    <w:p>
      <w:pPr>
        <w:pStyle w:val="Luettelokappale"/>
        <w:numPr>
          <w:ilvl w:val="0"/>
          <w:numId w:val="1"/>
        </w:numPr>
        <w:rPr/>
      </w:pPr>
      <w:r>
        <w:rPr/>
        <w:t>Kun kiekkoa kuljettava pelaaja etuperin tai takaperin luistellen törmää maalivahtiin (ajautuu kontaktiin) ja kiekko menee maaliin, maali hyväksytää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sz w:val="20"/>
          <w:szCs w:val="20"/>
        </w:rPr>
      </w:pPr>
      <w:r>
        <w:rPr>
          <w:rFonts w:cs="Calibri" w:ascii="Calibri" w:hAnsi="Calibri"/>
          <w:sz w:val="20"/>
          <w:szCs w:val="20"/>
        </w:rPr>
        <w:t>Jos jatkoajalla joukkueelle tuomitaan kahden pelaajan vajaalukuisuus, saa ei-rikkonut joukkue asettaa viidennen pelaajan kentälle, eli pelataan 5 pelaajalla 3 vastaan (=5-3)</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Luettelokappale"/>
        <w:numPr>
          <w:ilvl w:val="0"/>
          <w:numId w:val="1"/>
        </w:numPr>
        <w:rPr/>
      </w:pPr>
      <w:r>
        <w:rPr/>
        <w:t>Jos toinen joukkue on varsinaisen peliajan päättyessä kahdella (2) pelaajalla vajaa, aloitetaan jatkoaika pelaamalla viidellä (5) pelaajalla kolmea (3) vastaa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t>Jos varsinaisen peliajan päättyessä pelataan kolmella (3) kolmea (3) vastaan (=3-3), aloitetaan jatkoaika kolmella (3) kolmea (3) vastaan.</w:t>
      </w:r>
    </w:p>
    <w:tbl>
      <w:tblPr>
        <w:tblW w:w="6828" w:type="dxa"/>
        <w:jc w:val="left"/>
        <w:tblInd w:w="2875" w:type="dxa"/>
        <w:tblLayout w:type="fixed"/>
        <w:tblCellMar>
          <w:top w:w="0" w:type="dxa"/>
          <w:left w:w="70" w:type="dxa"/>
          <w:bottom w:w="0" w:type="dxa"/>
          <w:right w:w="70" w:type="dxa"/>
        </w:tblCellMar>
      </w:tblPr>
      <w:tblGrid>
        <w:gridCol w:w="4500"/>
        <w:gridCol w:w="23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ind w:left="1260" w:hanging="12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021"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val="false"/>
        <w:szCs w:val="20"/>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color w:val="000000"/>
      <w:sz w:val="18"/>
      <w:szCs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AsiakirjanrakenneruutuChar">
    <w:name w:val="Asiakirjan rakenneruutu Char"/>
    <w:basedOn w:val="Kappaleenoletusfontti"/>
    <w:qFormat/>
    <w:rPr>
      <w:rFonts w:ascii="Tahoma" w:hAnsi="Tahoma" w:cs="Tahoma"/>
      <w:sz w:val="16"/>
      <w:szCs w:val="16"/>
    </w:rPr>
  </w:style>
  <w:style w:type="character" w:styleId="SelitetekstiChar">
    <w:name w:val="Seliteteksti Char"/>
    <w:basedOn w:val="Kappaleenoletusfontti"/>
    <w:qFormat/>
    <w:rPr>
      <w:rFonts w:ascii="Tahoma" w:hAnsi="Tahoma" w:cs="Tahoma"/>
      <w:sz w:val="16"/>
      <w:szCs w:val="16"/>
    </w:rPr>
  </w:style>
  <w:style w:type="character" w:styleId="LoppuviitteentekstiChar">
    <w:name w:val="Loppuviitteen teksti Char"/>
    <w:basedOn w:val="Kappaleenoletusfontti"/>
    <w:qFormat/>
    <w:rPr/>
  </w:style>
  <w:style w:type="character" w:styleId="EndnoteCharacters">
    <w:name w:val="Endnote Characters"/>
    <w:basedOn w:val="Kappaleenoletusfontti"/>
    <w:qFormat/>
    <w:rPr>
      <w:vertAlign w:val="superscript"/>
    </w:rPr>
  </w:style>
  <w:style w:type="character" w:styleId="Paikkamerkkiteksti">
    <w:name w:val="Paikkamerkkiteksti"/>
    <w:basedOn w:val="Kappaleenoletusfontti"/>
    <w:qFormat/>
    <w:rPr>
      <w:color w:val="808080"/>
    </w:rPr>
  </w:style>
  <w:style w:type="character" w:styleId="SisennettyleiptekstiChar">
    <w:name w:val="Sisennetty leipäteksti Char"/>
    <w:basedOn w:val="Kappaleenoletusfontti"/>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16"/>
    </w:rPr>
  </w:style>
  <w:style w:type="paragraph" w:styleId="NormaaliWeb">
    <w:name w:val="Normaali (Web)"/>
    <w:basedOn w:val="Normal"/>
    <w:qFormat/>
    <w:pPr>
      <w:spacing w:before="280" w:after="280"/>
    </w:pPr>
    <w:rPr/>
  </w:style>
  <w:style w:type="paragraph" w:styleId="Asiakirjanrakenneruutu">
    <w:name w:val="Asiakirjan rakenneruutu"/>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Endnote">
    <w:name w:val="Endnote Text"/>
    <w:basedOn w:val="Normal"/>
    <w:pPr/>
    <w:rPr>
      <w:sz w:val="20"/>
      <w:szCs w:val="20"/>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4:00Z</dcterms:created>
  <dc:creator>pp</dc:creator>
  <dc:description/>
  <cp:keywords/>
  <dc:language>en-US</dc:language>
  <cp:lastModifiedBy>Jussi Heiskamo</cp:lastModifiedBy>
  <cp:lastPrinted>2011-06-06T18:25:00Z</cp:lastPrinted>
  <dcterms:modified xsi:type="dcterms:W3CDTF">2011-06-21T16:24:00Z</dcterms:modified>
  <cp:revision>2</cp:revision>
  <dc:subject/>
  <dc:title/>
</cp:coreProperties>
</file>